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5"/>
          <w:lang w:val="nl-NL"/>
        </w:rPr>
        <w:t>ALGEMENE VOORWAARDEN</w:t>
        <w:br/>
        <w:t xml:space="preserve">Van  </w:t>
        <w:tab/>
      </w:r>
      <w:r>
        <w:rPr>
          <w:rFonts w:cs="Arial" w:ascii="Arial" w:hAnsi="Arial"/>
          <w:color w:val="333399"/>
          <w:sz w:val="18"/>
          <w:szCs w:val="15"/>
          <w:lang w:val="nl-NL"/>
        </w:rPr>
        <w:t>Dankbaar Design</w:t>
      </w:r>
    </w:p>
    <w:p>
      <w:pPr>
        <w:pStyle w:val="Normal"/>
        <w:rPr>
          <w:rFonts w:ascii="Times New Roman" w:hAnsi="Times New Roman" w:cs="Times New Roman"/>
          <w:sz w:val="18"/>
          <w:lang w:val="nl-NL"/>
        </w:rPr>
      </w:pPr>
      <w:r>
        <w:rPr>
          <w:rFonts w:cs="Arial" w:ascii="Arial" w:hAnsi="Arial"/>
          <w:sz w:val="18"/>
          <w:szCs w:val="15"/>
          <w:lang w:val="nl-NL"/>
        </w:rPr>
        <w:t xml:space="preserve">Adres </w:t>
        <w:tab/>
      </w:r>
      <w:r>
        <w:rPr>
          <w:rFonts w:cs="Arial" w:ascii="Arial" w:hAnsi="Arial"/>
          <w:color w:val="333399"/>
          <w:sz w:val="18"/>
          <w:szCs w:val="15"/>
          <w:lang w:val="nl-NL"/>
        </w:rPr>
        <w:t>Florijn 1</w:t>
      </w:r>
      <w:r>
        <w:rPr>
          <w:rFonts w:cs="Arial" w:ascii="Arial" w:hAnsi="Arial"/>
          <w:sz w:val="18"/>
          <w:szCs w:val="15"/>
          <w:lang w:val="nl-NL"/>
        </w:rPr>
        <w:br/>
        <w:t xml:space="preserve">Plaats </w:t>
        <w:tab/>
      </w:r>
      <w:r>
        <w:rPr>
          <w:rFonts w:cs="Arial" w:ascii="Arial" w:hAnsi="Arial"/>
          <w:color w:val="333399"/>
          <w:sz w:val="18"/>
          <w:szCs w:val="15"/>
          <w:lang w:val="nl-NL"/>
        </w:rPr>
        <w:t>Leiderdorp</w:t>
      </w:r>
      <w:r>
        <w:rPr>
          <w:rFonts w:cs="Arial" w:ascii="Arial" w:hAnsi="Arial"/>
          <w:sz w:val="18"/>
          <w:szCs w:val="15"/>
          <w:lang w:val="nl-NL"/>
        </w:rPr>
        <w:br/>
        <w:t>KvK</w:t>
      </w:r>
      <w:r>
        <w:rPr>
          <w:rFonts w:cs="Arial" w:ascii="Arial" w:hAnsi="Arial"/>
          <w:color w:val="333399"/>
          <w:sz w:val="18"/>
          <w:szCs w:val="15"/>
          <w:lang w:val="nl-NL"/>
        </w:rPr>
        <w:t>:</w:t>
        <w:tab/>
        <w:t>28088028</w:t>
      </w:r>
      <w:r>
        <w:rPr>
          <w:rFonts w:cs="Arial" w:ascii="Arial" w:hAnsi="Arial"/>
          <w:sz w:val="18"/>
          <w:szCs w:val="15"/>
          <w:lang w:val="nl-NL"/>
        </w:rPr>
        <w:t xml:space="preserve"> </w:t>
      </w:r>
    </w:p>
    <w:p>
      <w:pPr>
        <w:pStyle w:val="Normaalweb"/>
        <w:rPr>
          <w:sz w:val="18"/>
          <w:lang w:val="nl-NL"/>
        </w:rPr>
      </w:pPr>
      <w:r>
        <w:rPr>
          <w:rStyle w:val="StrongEmphasis"/>
          <w:rFonts w:cs="Arial" w:ascii="Arial" w:hAnsi="Arial"/>
          <w:sz w:val="18"/>
          <w:szCs w:val="15"/>
          <w:lang w:val="nl-NL"/>
        </w:rPr>
        <w:t xml:space="preserve">Artikel 1. Overeenkomst, offerte en bevestiging </w:t>
      </w:r>
      <w:r>
        <w:rPr>
          <w:rFonts w:cs="Arial" w:ascii="Arial" w:hAnsi="Arial"/>
          <w:sz w:val="18"/>
          <w:szCs w:val="15"/>
          <w:lang w:val="nl-NL"/>
        </w:rPr>
        <w:br/>
        <w:t>1.1 Toepasselijkheid algemene voorwaarden</w:t>
        <w:br/>
        <w:t>Deze algemene voorwaarden zijn van toepassing op de totstandkoming, de inhoud en de nakoming van alle tussen de opdrachtgever en ............... gesloten overeenkomsten. Afwijkingen en/of aanvullingen op deze voorwaarde gelden uitsluitend als deze schriftelijk aan de opdrachtgever zijn bevestigd.</w:t>
        <w:br/>
        <w:t>1.2 Offerte</w:t>
        <w:br/>
        <w:t>Alle offertes van ............... zijn vrijblijvend, tenzij in het aanbod schriftelijk uitdrukkelijk anders is aangegeven. Alle offertes van ............... zijn 2 maanden geldig.Prijsopgaven kunnen wijzigingen ondergaan door een onvoorziene verandering in de werkzaamheden</w:t>
        <w:br/>
        <w:t>1.3 Schriftelijke bevestiging</w:t>
        <w:br/>
        <w:t>Opdrachten dienen door de opdrachtgever schriftelijk te worden bevestigd. Indien de opdrachtgever dit nalaat, maar er desondanks mee instemt dat de ............... een aanvang met het uitvoeren van de opdracht maakt, dan zal de inhoud van de offerte als overeengekomen gelden. Nadere mondelinge afspraken en bedingen binden de ............... eerst nadat deze schriftelijk door de ............... zijn bevestigd.</w:t>
      </w:r>
    </w:p>
    <w:p>
      <w:pPr>
        <w:pStyle w:val="Normaalweb"/>
        <w:rPr>
          <w:sz w:val="18"/>
          <w:lang w:val="nl-NL"/>
        </w:rPr>
      </w:pPr>
      <w:r>
        <w:rPr>
          <w:rFonts w:cs="Arial" w:ascii="Arial" w:hAnsi="Arial"/>
          <w:sz w:val="18"/>
          <w:szCs w:val="15"/>
          <w:lang w:val="nl-NL"/>
        </w:rPr>
        <w:br/>
      </w:r>
      <w:r>
        <w:rPr>
          <w:rStyle w:val="StrongEmphasis"/>
          <w:rFonts w:cs="Arial" w:ascii="Arial" w:hAnsi="Arial"/>
          <w:sz w:val="18"/>
          <w:szCs w:val="15"/>
          <w:lang w:val="nl-NL"/>
        </w:rPr>
        <w:t>Artikel 2. De uitvoering van de overeenkomst</w:t>
      </w:r>
      <w:r>
        <w:rPr>
          <w:rFonts w:cs="Arial" w:ascii="Arial" w:hAnsi="Arial"/>
          <w:sz w:val="18"/>
          <w:szCs w:val="15"/>
          <w:lang w:val="nl-NL"/>
        </w:rPr>
        <w:br/>
        <w:t>2.1 Uitvoeren opdracht</w:t>
        <w:br/>
        <w:t>............... zal zich inspannen de opdracht zorgvuldig en onafhankelijk uit te voeren, de belangen van de opdrachtgever naar beste weten te behartigen en te streven naar een voor de opdrachtgever bruikbaar resultaat. Voor zover noodzakelijk zal ............... de opdrachtgever op de hoogte houden van de voortgang van de werkzaamheden.</w:t>
        <w:br/>
        <w:t>2.2 Verstrekken van gegevens</w:t>
        <w:br/>
        <w:t>De opdrachtgever is gehouden al datgene te doen, wat redelijkerwijs nodig of wenselijk is om een tijdige en juiste levering door ............... mogelijk te maken, zulks in het bijzonder door het tijdig (laten) aanleveren van volledige, deugdelijke en duidelijke gegevens of materialen.</w:t>
        <w:br/>
        <w:t>2.3 Openbaarmaking en verveelvoudiging</w:t>
        <w:br/>
        <w:t>Alvorens tot productie, verveelvoudiging of openbaarmaking wordt overgegaan dienen partijen elkaar in de gelegenheid te stellen de laatste modellen, prototypes of proeven van het ontwerp te controleren en goed te keuren</w:t>
        <w:br/>
        <w:t xml:space="preserve">2.4. Aanvraag offertes toeleveranciers </w:t>
        <w:br/>
        <w:t>Indien ............... op verzoek van de opdrachtgever een begroting voor kosten van derden opstelt, dan zal deze begroting slechts een indicatieve strekking hebben. Desgewenst kan ............... namens de opdrachtgever offertes aanvragen.</w:t>
        <w:br/>
        <w:t>2.5 Termijn van levering</w:t>
        <w:br/>
        <w:t>Een door ............... opgegeven termijn voor het volbrengen van het ontwerp heeft een indicatieve strekking, tenzij uit de aard of de inhoud van de overeenkomst anders blijkt. ............... is, ook bij een opgegeven termijn voor het volbrengen van het ontwerp, eerst in verzuim nadat de opdrachtgever hem/haar bij aangetekend schrijven in gebreke heeft gesteld en nakoming binnen de in de ingebrekestelling genoemde redelijke termijn uitblijft.</w:t>
        <w:br/>
        <w:t xml:space="preserve">2.6 Klachten </w:t>
        <w:br/>
        <w:t>Klachten dienen zo spoedig mogelijk, maar in ieder geval binnen tien werkdagen na afronding van de opdracht, schriftelijk aan ............... te worden meegedeeld.</w:t>
      </w:r>
    </w:p>
    <w:p>
      <w:pPr>
        <w:pStyle w:val="Normaalweb"/>
        <w:rPr>
          <w:sz w:val="18"/>
          <w:lang w:val="nl-NL"/>
        </w:rPr>
      </w:pPr>
      <w:r>
        <w:rPr>
          <w:rStyle w:val="StrongEmphasis"/>
          <w:rFonts w:cs="Arial" w:ascii="Arial" w:hAnsi="Arial"/>
          <w:sz w:val="18"/>
          <w:szCs w:val="15"/>
          <w:lang w:val="nl-NL"/>
        </w:rPr>
        <w:t>Artikel 3 Rechten van intellectuele eigendom en eigendomsrechten</w:t>
      </w:r>
      <w:r>
        <w:rPr>
          <w:rFonts w:cs="Arial" w:ascii="Arial" w:hAnsi="Arial"/>
          <w:sz w:val="18"/>
          <w:szCs w:val="15"/>
          <w:lang w:val="nl-NL"/>
        </w:rPr>
        <w:t xml:space="preserve"> </w:t>
      </w:r>
    </w:p>
    <w:p>
      <w:pPr>
        <w:pStyle w:val="Normaalweb"/>
        <w:rPr>
          <w:sz w:val="18"/>
          <w:lang w:val="nl-NL"/>
        </w:rPr>
      </w:pPr>
      <w:r>
        <w:rPr>
          <w:rStyle w:val="StrongEmphasis"/>
          <w:rFonts w:cs="Arial" w:ascii="Arial" w:hAnsi="Arial"/>
          <w:sz w:val="18"/>
          <w:szCs w:val="15"/>
          <w:lang w:val="nl-NL"/>
        </w:rPr>
        <w:t>3.1 Auteursrecht en industriële eigendom</w:t>
      </w:r>
      <w:r>
        <w:rPr>
          <w:rFonts w:cs="Arial" w:ascii="Arial" w:hAnsi="Arial"/>
          <w:sz w:val="18"/>
          <w:szCs w:val="15"/>
          <w:lang w:val="nl-NL"/>
        </w:rPr>
        <w:t xml:space="preserve"> </w:t>
        <w:br/>
        <w:t xml:space="preserve">Tenzij anders overeengekomen, komen alle uit de opdracht voortkomende rechten van intellectuele eigendom – waaronder het octrooirecht, het modelrecht en het auteursrecht -- toe aan ............... . Voorzover een dergelijk recht slechts verkregen kan worden door een depot of registratie, dan is uitsluitend ............... daartoe bevoegd. </w:t>
        <w:br/>
        <w:t xml:space="preserve">3.2 Onderzoek naar het bestaan van rechten </w:t>
        <w:br/>
        <w:t xml:space="preserve">Tenzij anders overeengekomen, behoort niet tot de opdracht het uitvoeren van onderzoek naar het bestaan van octrooirechten, merkrechten, tekening- of modelrechten, auteursrechten en portretrechten van derden. Ditzelfde geldt voor een eventueel onderzoek naar de mogelijkheid van dergelijke beschermingsvormen voor de opdrachtgever. </w:t>
        <w:br/>
        <w:t xml:space="preserve">3.3 Naamsvermelding </w:t>
        <w:br/>
        <w:t xml:space="preserve">Tenzij het werk er zich niet voor leent, is ............... te allen tijde gerechtigd om zijn/haar naam op of bij het werk te (laten) vermelden of verwijderen en is het de opdrachtgever niet toegestaan zonder voorafgaande toestemming het werk zonder vermelding van de naam van ............... openbaar te maken of te verveelvoudigen. </w:t>
        <w:br/>
        <w:t>3.4 Eigendom bij ...............</w:t>
        <w:br/>
        <w:t xml:space="preserve">Tenzij anders is overeengekomen, blijven de in het kader van de opdracht door ............... tot stand gebrachte werktekeningen, illustraties, prototypes, maquettes, mallen, ontwerpen, ontwerpschetsen, films en andere materialen of (elektronische) bestanden, eigendom van ..............., ongeacht of deze aan de opdrachtgever of aan derden ter hand zijn gesteld. </w:t>
        <w:br/>
        <w:t>3.5 Overdracht aan derden</w:t>
        <w:br/>
        <w:t xml:space="preserve">Het is de opdrachtgever niet toegestaan enig recht uit een met ............... gesloten overeenkomst aan derden over te dragen, anders dan bij overdracht van zijn gehele onderneming. </w:t>
      </w:r>
    </w:p>
    <w:p>
      <w:pPr>
        <w:pStyle w:val="Normaalweb"/>
        <w:rPr>
          <w:sz w:val="18"/>
          <w:lang w:val="nl-NL"/>
        </w:rPr>
      </w:pPr>
      <w:r>
        <w:rPr>
          <w:rFonts w:cs="Arial" w:ascii="Arial" w:hAnsi="Arial"/>
          <w:sz w:val="18"/>
          <w:szCs w:val="15"/>
          <w:lang w:val="nl-NL"/>
        </w:rPr>
        <w:br/>
      </w:r>
      <w:r>
        <w:rPr>
          <w:rStyle w:val="StrongEmphasis"/>
          <w:rFonts w:cs="Arial" w:ascii="Arial" w:hAnsi="Arial"/>
          <w:sz w:val="18"/>
          <w:szCs w:val="15"/>
          <w:lang w:val="nl-NL"/>
        </w:rPr>
        <w:t>Artikel 4 Gebruik en licentie</w:t>
      </w:r>
      <w:r>
        <w:rPr>
          <w:rFonts w:cs="Arial" w:ascii="Arial" w:hAnsi="Arial"/>
          <w:sz w:val="18"/>
          <w:szCs w:val="15"/>
          <w:lang w:val="nl-NL"/>
        </w:rPr>
        <w:t xml:space="preserve"> </w:t>
        <w:br/>
        <w:t>4.1 Het gebruik</w:t>
        <w:br/>
        <w:t>Wanneer de opdrachtgever volledig voldoet aan zijn verplichtingen ingevolge de overeenkomst met ............... , verkrijgt hij een exclusieve licentie tot het gebruik van het ontwerp voorzover dit betreft het recht van openbaarmaking en verveelvoudiging overeenkomstig de bij de opdracht overeengekomen bestemming. Zijn er over de bestemming geen afspraken gemaakt, dan blijft de licentieverlening beperkt tot dat gebruik van het ontwerp, waarvoor op het moment van het</w:t>
        <w:br/>
        <w:t xml:space="preserve">verstrekken van de opdracht vaststaande voornemens bestonden. Deze voornemens dienen aantoonbaar voor het sluiten van de overeenkomst aan ............... bekend te zijn gemaakt. </w:t>
        <w:br/>
        <w:t>4.2 Ruimer gebruik</w:t>
        <w:br/>
        <w:t xml:space="preserve">De opdrachtgever is zonder de schriftelijke toestemming van ............... niet gerechtigd het ontwerp ruimer te gebruiken dan is overeengekomen. </w:t>
        <w:br/>
        <w:t>4.3 Wijzigingen</w:t>
        <w:br/>
        <w:t xml:space="preserve">Tenzij anders is overeengekomen, is het de opdrachtgever niet toegestaan om zonder schriftelijke toestemming van ............... veranderingen in de voorlopige of definitieve ontwerpen, aan te brengen of te laten aanbrengen. </w:t>
        <w:br/>
        <w:t>4.4 Eigen promotie</w:t>
        <w:br/>
        <w:t xml:space="preserve">............... heeft met inachtneming van de belangen van de opdrachtgever, de vrijheid om het ontwerp te gebruiken voor zijn eigen publiciteit of promotie. </w:t>
      </w:r>
    </w:p>
    <w:p>
      <w:pPr>
        <w:pStyle w:val="Normaalweb"/>
        <w:rPr>
          <w:sz w:val="18"/>
          <w:lang w:val="nl-NL"/>
        </w:rPr>
      </w:pPr>
      <w:r>
        <w:rPr>
          <w:rFonts w:cs="Arial" w:ascii="Arial" w:hAnsi="Arial"/>
          <w:sz w:val="18"/>
          <w:szCs w:val="15"/>
          <w:lang w:val="nl-NL"/>
        </w:rPr>
        <w:br/>
      </w:r>
      <w:r>
        <w:rPr>
          <w:rStyle w:val="StrongEmphasis"/>
          <w:rFonts w:cs="Arial" w:ascii="Arial" w:hAnsi="Arial"/>
          <w:sz w:val="18"/>
          <w:szCs w:val="15"/>
          <w:lang w:val="nl-NL"/>
        </w:rPr>
        <w:t>5.Prijs en betaling</w:t>
      </w:r>
      <w:r>
        <w:rPr>
          <w:rFonts w:cs="Arial" w:ascii="Arial" w:hAnsi="Arial"/>
          <w:sz w:val="18"/>
          <w:szCs w:val="15"/>
          <w:lang w:val="nl-NL"/>
        </w:rPr>
        <w:br/>
        <w:t>5.1 Prijzen</w:t>
        <w:br/>
        <w:t>Alle prijzen zijn exclusief omzetbelasting (BTW).</w:t>
        <w:br/>
        <w:t>5.2 Honorarium en bijkomende kosten</w:t>
        <w:br/>
        <w:t>Naast het overeengekomen honorarium komen ook de kosten, die de opdrachtnemer voor de uitvoering van de opdracht maakt, voor vergoeding in aanmerking.</w:t>
        <w:br/>
        <w:t xml:space="preserve">5.3 Honorarium voor meerwerk </w:t>
        <w:br/>
        <w:t xml:space="preserve">Indien ............... door het niet tijdig of niet aanleveren van volledige, deugdelijke en duidelijke gegevens/materialen of door een gewijzigde hetzij onjuiste opdracht of briefing genoodzaakt is meer of andere werkzaamheden te verrichten, zullen deze werkzaamheden apart worden gehonoreerd, op basis van de gebruikelijk door ............... gehanteerde honorariumtarieven. </w:t>
        <w:br/>
        <w:t>5.4 Betalingsverplichting</w:t>
        <w:br/>
        <w:t>Betalingen dienen plaats te vinden binnen 14 dagen na factuurdatum. Indien na het verstrijken van deze termijn door ............... nog geen (volledige) betaling is ontvangen, is de opdrachtgever in verzuim en is hij een rente verschuldigd gelijk aan de wettelijke rente. Alle door ............... gemaakte kosten, zoals proceskosten en buitengerechtelijke en gerechtelijke kosten, daaronder begrepen de kosten voor juridische bijstand, deurwaarders en incassobureaus, gemaakt in</w:t>
        <w:br/>
        <w:t>verband met te late betalingen, komen ten laste van de opdrachtgever. De buitengerechtelijke kosten worden gesteld op ten minste 10% van het faktuurbedrag met een minimum van 100,- euro.</w:t>
        <w:br/>
        <w:t>5.5 Periodieke betalingen</w:t>
        <w:br/>
        <w:t>In geval van een overeenkomst waarin sprake is van door opdrachtgever te betalen periodiek vervallende bedragen, geldt dat opdrachtnemer gerechtigd is door middel van een schriftelijke kennisgeving op een termijn van tenminste twee maanden de geldende prijzen en tarieven aan te passen.</w:t>
        <w:br/>
        <w:t>5.6 Vervallen licentie</w:t>
        <w:br/>
        <w:t>Vanaf het moment dat de opdrachtgever zijn betalingsverplichtingen uit hoofde van de overeenkomst niet (volledig) nakomt of anderzins in gebreke is, is het de opdrachtgever niet (langer) toegestaan de ter beschikking gestelde resultaten te gebruiken, tenzij de tekortkoming van de opdrachtgever in het licht van de gehele opdracht van ondergeschikte betekenis is.</w:t>
      </w:r>
    </w:p>
    <w:p>
      <w:pPr>
        <w:pStyle w:val="Normaalweb"/>
        <w:rPr>
          <w:sz w:val="18"/>
          <w:lang w:val="nl-NL"/>
        </w:rPr>
      </w:pPr>
      <w:r>
        <w:rPr>
          <w:rStyle w:val="StrongEmphasis"/>
          <w:rFonts w:cs="Arial" w:ascii="Arial" w:hAnsi="Arial"/>
          <w:sz w:val="18"/>
          <w:szCs w:val="15"/>
          <w:lang w:val="nl-NL"/>
        </w:rPr>
        <w:t>6. Opzegging en ontbinding overeenkomst</w:t>
      </w:r>
      <w:r>
        <w:rPr>
          <w:rFonts w:cs="Arial" w:ascii="Arial" w:hAnsi="Arial"/>
          <w:sz w:val="18"/>
          <w:szCs w:val="15"/>
          <w:lang w:val="nl-NL"/>
        </w:rPr>
        <w:br/>
        <w:t>6.1 Opzegging overeenkomst door opdrachtgever</w:t>
        <w:br/>
        <w:t>Wanneer de opdrachtgever een overeenkomst opzegt, dient hij, naast een schadevergoeding, het honorarium en de gemaakte kosten met betrekking tot de tot dan verrichte werkzaamheden te betalen.</w:t>
        <w:br/>
        <w:t>6.2 Ontbinding overeenkomst door ...............</w:t>
        <w:br/>
        <w:t>Indien de overeenkomst door ............... wordt ontbonden wegens een toerekenbare tekortkoming in de nakoming van de overeenkomst door de opdrachtgever, dient de opdrachtgever, naast een schadevergoeding, het honorarium en de gemaakte kosten met betrekking tot de tot dan verrichte werkzaamheden te betalen. Gedragingen van de opdrachtgever op grond waarvan van ............... redelijkerwijs niet meer gevergd kan worden dat de opdracht wordt afgerond, worden in dit verband mede beschouwd als toerekenbare tekortkoming.</w:t>
        <w:br/>
        <w:t>6.3 Schadevergoeding</w:t>
        <w:br/>
        <w:t>De schadevergoeding bedoeld in de vorige twee leden van dit artikel zal tenminste omvatten de kosten voortvloeiend uit de door ............... op eigen naam voor de vervulling van de opdracht aangegane verbintenissen met derden, alsmede 30 % van het resterende deel van het honorarium welke de opdrachtgever bij volledige vervulling van de opdracht verschuldigd zou zijn.</w:t>
        <w:br/>
        <w:t>6.4 Faillissement</w:t>
        <w:br/>
        <w:t>Zowel ............... als de opdrachtgever hebben het recht de overeenkomst onmiddelijk geheel of gedeeltelijk te ontbinden in geval van faillissement of surcéance van de andere partij.</w:t>
        <w:br/>
        <w:t>6.5 Gebruik resultaat na voortijdige beëindiging</w:t>
        <w:br/>
        <w:t>Indien de opdracht, om welke reden dan ook, voortijdig wordt beëindigd, is het de opdrachtgever niet (langer) toegestaan de hem ter beschikking gestelde ontwerpen te gebruiken en komt elke in het kader van de opdracht aan de opdrachtgever verstrekte licentie te vervallen.</w:t>
        <w:br/>
        <w:t>6.6 Duurovereenkomsten</w:t>
        <w:br/>
        <w:t>Wanneer de werkzaamheden van ............... bestaan uit het bij herhaling verrichten van soortgelijke werkzaamheden, dan zal de daarvoor geldende overeenkomst, tenzij schriftelijk anders is overeengekomen, gelden voor onbepaalde tijd. Deze overeenkomst kan slechts worden beëindigd door schriftelijke opzegging, met inachtneming van een redelijke opzegtermijn van ten minste twee maanden.</w:t>
      </w:r>
    </w:p>
    <w:p>
      <w:pPr>
        <w:pStyle w:val="Normaalweb"/>
        <w:rPr>
          <w:sz w:val="18"/>
          <w:lang w:val="nl-NL"/>
        </w:rPr>
      </w:pPr>
      <w:r>
        <w:rPr>
          <w:rStyle w:val="StrongEmphasis"/>
          <w:rFonts w:cs="Arial" w:ascii="Arial" w:hAnsi="Arial"/>
          <w:sz w:val="18"/>
          <w:szCs w:val="15"/>
          <w:lang w:val="nl-NL"/>
        </w:rPr>
        <w:t>7.Vertrouwelijke informatie</w:t>
      </w:r>
      <w:r>
        <w:rPr>
          <w:rFonts w:cs="Arial" w:ascii="Arial" w:hAnsi="Arial"/>
          <w:sz w:val="18"/>
          <w:szCs w:val="15"/>
          <w:lang w:val="nl-NL"/>
        </w:rPr>
        <w:t xml:space="preserve"> </w:t>
        <w:br/>
        <w:t>Elk van partijen staat er voor in dat alle voor en na het aangaan van de overeenkomst van de andere partij ontvangen informatie van vertrouwelijke aard geheim zal blijven. Informatie zal in ieder geval als vertrouwelijk worden beschouwd indien deze door een der partijen als zodanig is aangeduid.</w:t>
      </w:r>
    </w:p>
    <w:p>
      <w:pPr>
        <w:pStyle w:val="Normaalweb"/>
        <w:rPr>
          <w:sz w:val="18"/>
          <w:lang w:val="nl-NL"/>
        </w:rPr>
      </w:pPr>
      <w:r>
        <w:rPr>
          <w:rStyle w:val="StrongEmphasis"/>
          <w:rFonts w:cs="Arial" w:ascii="Arial" w:hAnsi="Arial"/>
          <w:sz w:val="18"/>
          <w:szCs w:val="15"/>
          <w:lang w:val="nl-NL"/>
        </w:rPr>
        <w:t>8. Garanties en vrijwaringen</w:t>
      </w:r>
      <w:r>
        <w:rPr>
          <w:rFonts w:cs="Arial" w:ascii="Arial" w:hAnsi="Arial"/>
          <w:sz w:val="18"/>
          <w:szCs w:val="15"/>
          <w:lang w:val="nl-NL"/>
        </w:rPr>
        <w:br/>
        <w:t>8.1 Auteursrechthebbende</w:t>
        <w:br/>
        <w:t>............... garandeert dat het geleverde door of vanwege hem/haar is ontworpen en dat, indien er auteursrecht op het ontwerp rust, hij/zij geldt als maker in de zin van de Auteurswet en als auteursrechthebbende over het werk kan beschikken.</w:t>
        <w:br/>
        <w:t>8.2 Vrijwaring voor aanspraken m.b.t. gebruik ontwerp</w:t>
        <w:br/>
        <w:t>De opdrachtgever vrijwaart ............... of door ............... bij de opdracht ingeschakelde personen voor alle aanspraken van derden voortvloeiend uit de toepassingen of het gebruik van het resultaat van de opdracht.</w:t>
        <w:br/>
        <w:t>8.3 Verstrekte materialen en gegevens</w:t>
        <w:br/>
        <w:t>De opdrachtgever vrijwaart ............... voor aanspraken met betrekking tot rechten van intellectuele eigendom op door de opdrachtgever verstrekte materialen of gegevens, die bij de uitvoering van de opdracht worden gebruikt.</w:t>
      </w:r>
    </w:p>
    <w:p>
      <w:pPr>
        <w:pStyle w:val="Normaalweb"/>
        <w:rPr>
          <w:sz w:val="18"/>
          <w:lang w:val="nl-NL"/>
        </w:rPr>
      </w:pPr>
      <w:r>
        <w:rPr>
          <w:rStyle w:val="StrongEmphasis"/>
          <w:rFonts w:cs="Arial" w:ascii="Arial" w:hAnsi="Arial"/>
          <w:sz w:val="18"/>
          <w:szCs w:val="15"/>
          <w:lang w:val="nl-NL"/>
        </w:rPr>
        <w:t>9 Onderhoud</w:t>
      </w:r>
      <w:r>
        <w:rPr>
          <w:rFonts w:cs="Arial" w:ascii="Arial" w:hAnsi="Arial"/>
          <w:sz w:val="18"/>
          <w:szCs w:val="15"/>
          <w:lang w:val="nl-NL"/>
        </w:rPr>
        <w:br/>
        <w:t>9.1. Geldigheid</w:t>
        <w:br/>
        <w:t xml:space="preserve">Onderhoudsovereenkomsten gelden alleen in Nederland. </w:t>
        <w:br/>
        <w:t>9.2 Onderhoudscontract</w:t>
        <w:br/>
        <w:t>Voor onderhoudsovereenkomsten wordt een apart contract opgesteld en getekend.</w:t>
      </w:r>
    </w:p>
    <w:p>
      <w:pPr>
        <w:pStyle w:val="Normaalweb"/>
        <w:rPr>
          <w:sz w:val="18"/>
          <w:lang w:val="nl-NL"/>
        </w:rPr>
      </w:pPr>
      <w:r>
        <w:rPr>
          <w:rStyle w:val="StrongEmphasis"/>
          <w:rFonts w:cs="Arial" w:ascii="Arial" w:hAnsi="Arial"/>
          <w:sz w:val="18"/>
          <w:szCs w:val="15"/>
          <w:lang w:val="nl-NL"/>
        </w:rPr>
        <w:t>10 Nietigverklaring</w:t>
      </w:r>
      <w:r>
        <w:rPr>
          <w:rFonts w:cs="Arial" w:ascii="Arial" w:hAnsi="Arial"/>
          <w:sz w:val="18"/>
          <w:szCs w:val="15"/>
          <w:lang w:val="nl-NL"/>
        </w:rPr>
        <w:br/>
        <w:t>Indien enige bepaling van deze algemene voorwaarden nietig is of vernietigd wordt, zullen de overige bepalingen van deze algemene voorwaarden volledig van kracht blijven en zullen Leverancier en Cliënt in overleg treden teneinde nieuwe bepalingen ter vervanging van de nietige c.q. vernietigde bepalingen overeen te komen, waarbij zoveel mogelijk het doel en de strekking van de nietige c.q. vernietigde bepaling in acht worden genomen.</w:t>
      </w:r>
    </w:p>
    <w:p>
      <w:pPr>
        <w:pStyle w:val="Normaalweb"/>
        <w:rPr>
          <w:sz w:val="18"/>
          <w:lang w:val="nl-NL"/>
        </w:rPr>
      </w:pPr>
      <w:r>
        <w:rPr>
          <w:rStyle w:val="StrongEmphasis"/>
          <w:rFonts w:cs="Arial" w:ascii="Arial" w:hAnsi="Arial"/>
          <w:sz w:val="18"/>
          <w:szCs w:val="15"/>
          <w:lang w:val="nl-NL"/>
        </w:rPr>
        <w:t>11. Nederlands recht</w:t>
      </w:r>
      <w:r>
        <w:rPr>
          <w:rFonts w:cs="Arial" w:ascii="Arial" w:hAnsi="Arial"/>
          <w:sz w:val="18"/>
          <w:szCs w:val="15"/>
          <w:lang w:val="nl-NL"/>
        </w:rPr>
        <w:br/>
        <w:t xml:space="preserve">Op de overeenkomst tussen ............... en opdrachtgever is het Nederlands recht van toepassing. De rechter tot het kennisnemen van geschillen tussen ............... en de opdrachtgever is de bevoegde rechter in het arrondissement waar ............... is gevestigd. </w:t>
      </w:r>
    </w:p>
    <w:p>
      <w:pPr>
        <w:pStyle w:val="Normaalweb"/>
        <w:rPr>
          <w:sz w:val="18"/>
          <w:lang w:val="nl-NL"/>
        </w:rPr>
      </w:pPr>
      <w:r>
        <w:rPr>
          <w:rStyle w:val="Emphasis"/>
          <w:rFonts w:cs="Arial" w:ascii="Arial" w:hAnsi="Arial"/>
          <w:sz w:val="18"/>
          <w:szCs w:val="15"/>
          <w:lang w:val="nl-NL"/>
        </w:rPr>
        <w:t>Opmerking:</w:t>
      </w:r>
      <w:r>
        <w:rPr>
          <w:rFonts w:cs="Arial" w:ascii="Arial" w:hAnsi="Arial"/>
          <w:i/>
          <w:iCs/>
          <w:sz w:val="18"/>
          <w:szCs w:val="15"/>
          <w:lang w:val="nl-NL"/>
        </w:rPr>
        <w:br/>
      </w:r>
      <w:r>
        <w:rPr>
          <w:rStyle w:val="Emphasis"/>
          <w:rFonts w:cs="Arial" w:ascii="Arial" w:hAnsi="Arial"/>
          <w:sz w:val="18"/>
          <w:szCs w:val="15"/>
          <w:lang w:val="nl-NL"/>
        </w:rPr>
        <w:t>Algemene voorwaarden kunt u deponeren bij de KvK of de rechtbank in uw plaats. Echter, het is niet noodzakelijk.</w:t>
      </w:r>
      <w:r>
        <w:rPr>
          <w:rFonts w:cs="Arial" w:ascii="Arial" w:hAnsi="Arial"/>
          <w:i/>
          <w:iCs/>
          <w:sz w:val="18"/>
          <w:szCs w:val="15"/>
          <w:lang w:val="nl-NL"/>
        </w:rPr>
        <w:br/>
      </w:r>
      <w:r>
        <w:rPr>
          <w:rStyle w:val="Emphasis"/>
          <w:rFonts w:cs="Arial" w:ascii="Arial" w:hAnsi="Arial"/>
          <w:sz w:val="18"/>
          <w:szCs w:val="15"/>
          <w:lang w:val="nl-NL"/>
        </w:rPr>
        <w:t>Laat uw AV wel altijd controleren door een jurist</w:t>
      </w:r>
    </w:p>
    <w:p>
      <w:pPr>
        <w:pStyle w:val="Normal"/>
        <w:rPr>
          <w:sz w:val="18"/>
          <w:lang w:val="nl-NL"/>
        </w:rPr>
      </w:pPr>
      <w:r>
        <w:rPr>
          <w:sz w:val="18"/>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44:00Z</dcterms:created>
  <dc:creator>Dankbaar</dc:creator>
  <dc:description/>
  <cp:keywords/>
  <dc:language>en-US</dc:language>
  <cp:lastModifiedBy>Dankbaar</cp:lastModifiedBy>
  <dcterms:modified xsi:type="dcterms:W3CDTF">2007-02-07T11:44:00Z</dcterms:modified>
  <cp:revision>2</cp:revision>
  <dc:subject/>
  <dc:title>ALGEMENE VOORWAARDEN</dc:title>
</cp:coreProperties>
</file>